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с. Михайловк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3-па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долгосрочную целевую программу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долгосрочную целевую программу «Содействие развитию малого и среднего предпринимательства на территории Михайловского муниципального района на 2012 – 2014 годы», утвержденную постановлением №988-па от 13.10.2011 г.,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1к постановлению 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долгосрочной целев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 2012 – 2014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559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1276"/>
      </w:tblGrid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лана мероприятий по содействию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(планируемых и (или) фактически произведенных) субъектов малого предпринимательства (в том числе малых инновационных компаний)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в виде грантов (далее соответственно – начало предпринимательской деятельности, грант, получатель грант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змещение части затрат, связанных с проведением на предприятиях субъектов мало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 обследований,  работ в области энергосбережения и повышения энергетической эффективности в рамках энергосервисных договоров (</w:t>
            </w:r>
            <w:r>
              <w:rPr>
                <w:rFonts w:cs="Times New Roman" w:ascii="Times New Roman" w:hAnsi="Times New Roman"/>
                <w:shd w:fill="FFFFFF" w:val="clear"/>
              </w:rPr>
              <w:t>контрактов), программ по реализации энергосбережения, включая затраты на приобретение и внедрение инновационных технологий, оборудования и материалов, технологического</w:t>
            </w:r>
            <w:r>
              <w:rPr>
                <w:rFonts w:cs="Times New Roman" w:ascii="Times New Roman" w:hAnsi="Times New Roman"/>
              </w:rPr>
              <w:t xml:space="preserve">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, а также объектов инфраструктуры поддержки субъектов малого предпринимательства и сельхоз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дения конкурса бизнес-проектов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предпринимателей со шк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 по вопросам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ение культуры и внутренн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тики, управление экономики</w:t>
            </w:r>
          </w:p>
        </w:tc>
      </w:tr>
      <w:tr>
        <w:trPr>
          <w:trHeight w:val="287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 Создание инфраструктуры поддержки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йствие созданию и функционирова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й, образующих инфраструктуру поддержки малого и среднего предпринимательства, в том числе </w:t>
            </w:r>
            <w:r>
              <w:rPr>
                <w:rFonts w:cs="Times New Roman" w:ascii="Times New Roman" w:hAnsi="Times New Roman"/>
              </w:rPr>
              <w:t>Центра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40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Андрущенко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Глава администрации района                                                            </w:t>
        <w:tab/>
        <w:t xml:space="preserve"> А.И.Чебот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31:00Z</dcterms:created>
  <dc:creator>SAN</dc:creator>
  <dc:description/>
  <cp:keywords/>
  <dc:language>en-US</dc:language>
  <cp:lastModifiedBy>Rules</cp:lastModifiedBy>
  <cp:lastPrinted>2013-04-29T10:45:00Z</cp:lastPrinted>
  <dcterms:modified xsi:type="dcterms:W3CDTF">2013-04-29T23:56:00Z</dcterms:modified>
  <cp:revision>4</cp:revision>
  <dc:subject/>
  <dc:title> </dc:title>
</cp:coreProperties>
</file>